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</w:tabs>
        <w:spacing w:lineRule="auto" w:line="360"/>
        <w:jc w:val="righ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WAŁA  NR  XXIV/138/09 </w:t>
      </w:r>
    </w:p>
    <w:p>
      <w:pPr>
        <w:pStyle w:val="Heading1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RADY GMINY WRÓBLEW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cs="Arial" w:ascii="Arial" w:hAnsi="Arial"/>
          <w:bCs/>
          <w:sz w:val="28"/>
        </w:rPr>
        <w:t>z dnia 29 kwietni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</w:rPr>
        <w:t>w sprawie zatwierdzenia opłaty za 1 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 ścieków wprowadzanych do urządzeń kanalizacji sanitarnej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Na podstawie art. 18 ust. 2 pkt 15 ustawy z dnia 8 marca 1990 r. o samorządzie gminnym / tj. Dz. U z 2001 r. Nr 142 poz. 1591; z 2002 r. Dz. U. Nr 23 poz. 220 , Nr 62 poz. 558 , Nr 113 poz. 984 , Nr 153 poz. 1271 , Nr 214 poz. 1806 z 2003 r. Dz. U. Nr 80 poz. 717 , Nr 162 poz. 1568 z 2004 r. Dz. U. Nr 102 poz. 1055, Nr 116 poz. 1203, Nr 167 poz. 1759 z 2005 r. Nr 172 poz.1441, Nr 175 poz. 1457 z 2006 r. Nr 17 poz. 128, Nr 181 poz. 1337 z 2007 r. Nr 48 poz. 327, Nr 138 poz. 974 i Nr 173 poz.1218 z 2008 r. Nr 180 poz.1111 i Nr 223 poz. 1458, z 2009 r. Nr 52, poz. 420/ w związku z art. 24 ust. 1 ustawy z dnia 7 czerwca 2001 r. o zbiorowym zaopatrzeniu ludności w wodę i zbiorowym odprowadzeniu ścieków / tj. Dz. U. z 2006 r. Nr 123 poz. 858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</w:rPr>
        <w:t xml:space="preserve">z 2007 r. Nr 147 poz. 1033, z 2009 r. Nr 18 poz. 97 / </w:t>
      </w:r>
      <w:r>
        <w:rPr>
          <w:rFonts w:cs="Arial" w:ascii="Arial" w:hAnsi="Arial"/>
          <w:sz w:val="24"/>
        </w:rPr>
        <w:t>Rada Gminy Wróblew uchwala, co następuj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1. Zatwierdza się opłatę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ścieków dla poszczególnych taryfowych grup odbiorców usług z terenu gminy Wróble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ych do kanalizacji sanitarnej z gospodarstw domowych i pozaprzemysłowych odbiorców usług w wysokości 2,60 zł plus obowiązujący podatek V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mysłowych odbiorców usług w wysokości 6,50 zł plus obowiązujący podatek V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żonych do punktu zlewnego na oczyszczalni z gospodarstw domowych i pozaprzemysłowych w wysokości 8,00 zł plus obowiązujący podatek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2. Wykonanie uchwały powierza się Wójtowi Gminy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§3. Uchwała podlega ogłoszeniu w Dzienniku Urzędowym Województwa Łódzkieg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§4 Z chwilą wejścia w życie niniejszej uchwały traci moc uchwała Nr XV/82/08 Rady Gminy Wróblew z dnia 25 kwietnia 2008 r. w sprawie zatwierdzenia opłaty za 1m</w:t>
      </w:r>
      <w:r>
        <w:rPr>
          <w:rFonts w:cs="Arial" w:ascii="Arial" w:hAnsi="Arial"/>
          <w:bCs/>
          <w:sz w:val="24"/>
          <w:vertAlign w:val="superscript"/>
        </w:rPr>
        <w:t>3</w:t>
      </w:r>
      <w:r>
        <w:rPr>
          <w:rFonts w:cs="Arial" w:ascii="Arial" w:hAnsi="Arial"/>
          <w:bCs/>
          <w:sz w:val="24"/>
        </w:rPr>
        <w:t xml:space="preserve"> ścieków wprowadzanych do urządzeń kanalizacji sanitarnej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§5. Uchwała wchodzi w życie po upływie 14 dni od daty ogłoszenia z mocą obowiązującą od 1 czerwca 2009 r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i/>
          <w:iCs/>
          <w:sz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Andrzej  Dawid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17:00Z</dcterms:created>
  <dc:creator>Urząd Gminy Wróblew</dc:creator>
  <dc:description/>
  <dc:language>en-US</dc:language>
  <cp:lastModifiedBy>Sylwia</cp:lastModifiedBy>
  <cp:lastPrinted>2009-05-04T08:20:00Z</cp:lastPrinted>
  <dcterms:modified xsi:type="dcterms:W3CDTF">2009-05-06T09:43:00Z</dcterms:modified>
  <cp:revision>31</cp:revision>
  <dc:subject/>
  <dc:title> Projekt</dc:title>
</cp:coreProperties>
</file>